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DDD           DDDDD         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Dunfield    D   D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   D           D   Development    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D           D   D                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DDD           DDDDD         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MM  IIIIIII    CCCC   RRRRRR 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M M M     I      C    C  R     R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M  M     I     C        R     R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RRRRR   O     O  ----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   R  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 C    C  R    R 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IIIIIII    CCCC   R     R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mpact 'C'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m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4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S MICRO-C is a compact, portable compiler for the  'C' 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suitable for implementation on small 8 or  16  bit 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It may be used as a  resident  or  cross  compiler,  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generating ROMable code. It is distributed in source 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us provides a learning tool for those wishing  to  examin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s of a working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goal in the development of MICRO-C, has been to provi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y powerful language  which  will  be  portable  with 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y to many  target  systems.  The  'C'  language  was 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it  was  designed  to  be  portable,  and   provides   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power. MICRO-C provides  an  alternative  to  interpr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or assembly language  programming  which  are  often 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 available on small 8 bit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oday's focus on larger computers and workstations,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small  systems  and  micro-controller  sized  device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both hard to find, and expensive.  MICRO-C  helps  fill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, because all files necessary to port and  maintain  the 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cluded on the distribution disks, allowing it to  be  mov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ystem without dependance on a software ven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is package is a complete  IBM/PC  implement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, with a comprehensive  library,  which  you  may  use  a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installation. This implementation of  the  compiler 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soft MASM (or compatible)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"package" (software and documentation) is copyrigh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 not  be  re-distributed  in  any  form  without  my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. If you have received the  "DEMO"  archive,  and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the entire MICRO-C package complete with source code, fill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 the order form contained in the "READ.ME" file,  along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uired payment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nfield Developmen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310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pean, Ontario (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2B 8S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your  cheque  or  money  order  payable  to  "Dun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 System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s provided on an "as is" basis, with no warranty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. In no event shall the author be liable for any damages  ar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ts use or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Compiler Por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is written in standard 'C', and is capable of comp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This allows any system  with  a  'C'  compiler 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) to be used to port MICRO-C to another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rser  makes  very  few  assumptions  about  the 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 or  operating  system  architecture,  allowing  a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 to  be  written  for  virtually   any   processor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exception of required I/O routines (described  lat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compiler uses no library functions, and relies  on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that the code generator is fairly efficent,  an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/O routines and code generator are not unreasonably larg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ICRO-C compiler may be implemented on systems with a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32K of free ram and a single floppy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Code Por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few exceptions, this compiler follows the  syntax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ard" UNIX compiler (within  its  subset  of  the  langu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ritten in MICRO-C should compile with few changes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"standard" compi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1 Unsupported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does not currently support the following featur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'C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/ Double / Float / Enumerated data ty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and Bit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2 Additional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provides a few additional  features  which  are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included in "standard" 'C' compil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character variables, Nested comments, 16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constants, Inline assembly code capa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The compiling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ive  programs  which  work  together  to 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a MICRO-C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PROCESSOR (MCP) takes  the  original  'C'  source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MACRO expansion and incorporates the contents of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 get  a  "pure"  'C'  output  file.  A   less  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 is also contained inside the COMPILER, which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ep to  be  skipped  for  programs  which  use  only 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 (MCC)  reads  a  file  containing  a  'C'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translates it into an  equivalent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MIZER (MCO) reads the assembly language outpu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identifying and replacing "general" code produced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with more efficent code which is equivalent  in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. This step is  optional,  allowing  you  to  choose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compile time and greater program efficen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takes  the  assembly  language  produc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or OPTIMIZER, and produces an OBJECT FILE which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able code and external reference map for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KER combines the executable code from  the  OBJEC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de from  other  programs  which  it  calls  (including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unctions), to produce a complete  stand-alone 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and LINKER  are  NOT  included  as  par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package. These programs are  specific  to  the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must be obtained from the system ven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ross ASSEMBLER's do  not  produce  an  object  file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executable program directly  instead.  These 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ENTIRE program is completely contained 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file. This type  of  system  prevents  you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object LIBRARY which is  an  integral  feature  of  any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ccomodate  this  type  of  development   system, 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crificing the ability to use a LIBRARY,  a  program  call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NKER (SLINK)  is  included  with  MICRO-C.  Thi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s your program  with  library  functions  at  the 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level, allowing the entire program code to  be 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ssembler in a single file. See the section  entitled 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NKER" for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COMMAND CO-ORDIN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C' is a utility which co-ordinates  the  execution  of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for each step of the compilation process to provide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e step" compilation  command.  This  MICRO-C  package 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 the  command  co-ordinator  which  handles  the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compile for the 8086 processor  (MCP,  MCC,  MCO,  MAS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and EXE2BIN). This program  can  be  modified  as  necessar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other process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The CC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'CC' command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C &lt;name&gt;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     - produce ASSEMBLER (.ASM)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- Include 'C' source as comments in AS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      - Fold identical string consta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      - KEEP all temporary files (do not dele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     - produce LINKABLE  (.OBJ)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     - OPTIMIZE the output code (using MC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     - use the extended PRE-PROCESSOR (MC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QUIET mode (suppress informational messag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- produce SMALL-MODEL (.EXE)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=mcdir - specify MICRO-C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=mctmp - specify prefix for TEMPOR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=xx - Predefine macro symbol (use with -P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xecuting the sub-commands, CC will search the  MICRO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directory, as well as any  directorie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ATH' environment variable. Libraries are  accessed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home directory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'MCDIR' is  examined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to  the  MICRO-C  home  directory.  If  MCDIR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, CC will assume the string '\MC'. You may overrid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by using the 'h=' option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 results  from  each  command  are  stored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emporary" files, which are fed as input to the next 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files will be deleted once they are no longer nee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in the case where a command fails.  When  this  happe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emporary file which  was  being  used  as  input  to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ll not be deleted, allowing you to examine i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of the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'MCTMP' is examined to determin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 to prepend to temporary file  names.  If  MCTMP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, CC assumes the default prefix of '$'. You may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efix by using the 't=' option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re example 'SET' commands suitable  for  inclusion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EXEC.BAT file, of an IBM/PC based MICRO-C system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he home directory in 'C:\MC', and a TEMP  directory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DISK as drive 'D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CDIR=C:\M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CTMP=D:\TEMP\      (Note trailing '\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A' option  causes  CC  to  bypass  the  assembler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er, and produce an assembly source file (&lt;name&gt;.ASM)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. If the '-C' option is also used,  this  file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'C' source code in the form of comments. NOTE: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inserted by '-C' will  restrict  the  optimiz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 only on sections of code produced by a single 'C'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F' option causes the compiler to  "fold"  its  lit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ol (the area of memory where string  constants  are  stor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identical strings  not  contained  in  explic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, will occur only once in memory. Since most 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modify such strings, it is usually safe to do this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that this is a violation of the 'C' standard ("The  'C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Language"  page  181  -  "All  strings,  even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identically, are distinct"),  and  it  is  possibl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programs which will not work properly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L' option causes CC to  bypass  the  link  stag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a linkable object module  (&lt;name&gt;.OBJ)  as  the 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S' option causes CC to  link  the  program 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 memory  model,   and   produce   an   executable  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&lt;name&gt;.EXE) as the output file. This option  applies  onl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 processors  which  have  a  segmented  architectu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memory models such as the 80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e of '-A', '-L' or '-S' is specified, CC will lin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using the TINY memory  model,  and  produce  a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(&lt;name&gt;.COM) as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of the programs  executed  by  CC  fail  to 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, CC will show the message "PGM failed (RC)", where PG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name of the offending program, and RC is the DOS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value. Common RC values under MSDO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- Command not found (Check MCDIR and PATH setu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- Path not found    (Check MCDIR and PATH setu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4 - Program found errors during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5 - Program was invoked with incorrect argu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Using multiple object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LC' command takes one or more object modules  produc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C' with the '-L' option, and links them with  the  librari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n executable module. This module will be given  th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file specified in the argument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mpiling large programs which have more than  on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must first compile all modules using 'CC' with the  '-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and the use 'LC' to link the resultant object  files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executabl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-S' option may be used as the FIRST argument, to cause  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nk in the SMALL mod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: CC FIRST -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 SECOND -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 FIRST SECOND         &lt;-- TINY  Mo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 -S FIRST SECOND      &lt;-- SMALL M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syntax  and  options  available  for  'CC'  and  'L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ay differ in specific implementations of  the  comp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'READ.ME' file and any additional technical 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tribution disk(s)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MICRO-C PROGRAMMING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contain a brief summary of  the  featur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s implemented in MICRO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does not  attempt  to  teach  'C'  programming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that the reader is familiar with the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orms of constants are supported by the comp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&gt;       - Decimal number        (0 - 6553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&lt;num&gt;      - Octal number          (0 - 017777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&lt;num&gt;     - Hexidecimal number    (0x0 - 0xff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char&gt;'    - Character             (1 or 2 cha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string&gt;"  - Address of literal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"special" characters may be used within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or str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        - Newline (line-feed)   (0x0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        - Carriage Return       (0x0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       - Tab                   (0x0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f          - Formfeed              (0x0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        - Backspace             (0x0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&lt;num&gt;      - Octal value &lt;num&gt;     (Max. three dig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x&lt;num&gt;     - Hex value &lt;num&gt;       (Max. two dig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&lt;char&gt;     - Protect character &lt;char&gt; from input sc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names  may  include  the  characters  'a'-'z',  'A'-'Z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0'-'9', and '_'. The characters '0'-'9' may not be  used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in the  symbol  name.  Symbol  names  may  b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however, only the first 15 characters are signific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har" modifier may be used to declare a symbol as an 8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lue, otherwise it is assumed to be 16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: char input_ch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t" modifier may be used to declare a symbol as a 16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lue. This is assumed if neither "int" or "char" is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g: int ab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unsigned" modifier may be used to declare a symbol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positive only value. Note that unlike some 'C' compil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ifier may be applied to a character (8 bit)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: unsigned char coun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xtern" modifier causes the compiler to be  awar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ance and  type  of  a  global  symbol,  but  not  gener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that symbol. This allows the module being 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ference a symbol which is defined  in  another  modu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 may not be used with local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: extern char getc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ymbol  declared  as  external  may  be  re-declared  as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ternal at a later  point  in  the  code,  in  which  ca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it will be generated. This allows  "extern"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form the compiler of a function or variable typ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referenced  properly  before  that  symbol  is 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tatic" modifier causes global  symbols  to  be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the file where they are defined.  Variables  or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 as  "static"  will  not  be   accessable   as   "exter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 in other object files, nor will they cause  confl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uplicate names in thos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: static int variable_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ed to local symbols,  the  "static"  modifier 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variables to be allocated in  a  reserved  area  of 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on the processor stack. This has the  effect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variable will be retained  between  call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It also means that the variable  may  be  initialzed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register" modifier indicates to the  code  generato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igh priority variable, and should be kept where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get at. Since  its  interpretation  depends  on  th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, it is often  ignored  in  simple  implementation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unctions" for a  special  use  of  "register"  when  defin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: register unsigned cou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declared with a preceeding '*' are assumed to be 16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to the declare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: int *pointer_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names declared followed by square brackets  are 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rrays with a number of dimensions equal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[]' pairs that follow. The size of each dimension  is  iden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constant value  contained  within  the  corresponding 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: char array_name[5][1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Global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 declared  outside  of  a  function  definition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ed to  be  global  and  will  have  memory  perman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 for them. Global symbols are defined by  nam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, allowing other modules to access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compiler IS case  sensitive,  however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you are using is NOT, you  must  be  careful  no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any global symbols with names that differ only in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non-initialized global variables are  generated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end of the output file, after the literal pool is  dum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n-initialized globals do not generate object code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m to be excluded from the image file when it is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variables may be initialized with one or more valu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expressed as a single array of  integers  REGUARD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ize and shape of the variable. If more than  one 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xpressed, '{' and '}' must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: int i = 10, j[2][2] = { 1, 2, 3, 4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rrays are declared, a null dimension may  be  us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mension size, in which case the size of  the  array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to the number of initialized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: int array[] = { 1, 2, 3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d global variables are automatically saved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image,  insuring  that  the  initial  value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at run time. Any non-initialized elements of an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s been partly initialized will be set to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itialized global variables are not preset in any  w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be undefined at the beginning of program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Local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declared within a function definition are  al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tack, and  exist  only  during  the  executio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implify the allocation and de-allocation of stack spa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local symbols must be declared 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before any code producing statements are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does not support initialization of non-static 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in the declaration statement. Since  local 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be initialized every time the function is entered,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get the same effect  using  assignment  statements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type is assumed for  arguments  to  functions.  Arg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explicitly declared, otherwise they will  be  un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cope of the function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More Symbol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Global variables are defined outside of any func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a;                     /* 8 bit sign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char b;            /* 8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c;                      /* 16 bit sign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d;             /* 16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e;                 /* also 16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 char f();            /* external function returning cha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c int g;               /* 16 bit signed, local to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h[2] = { 1, 2 };        /* initialized array (2 ints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a, b)                  /* "int" function containing cod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Function arguments are defined between function name and bod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a;                  /* 16 bit 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char *b;       /* pointer to 8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Local variables are defined inside the function bod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Note that in MICRO-C, only "static" locals can be initializ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c;             /* 16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c char d[5];       /* 8 bit signed, reserved in memor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c int e = 1;       /* 16 bit signed, initial value is 1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Function code goes here ..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0;                  /* Initialize 'c' to zero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d, "Name");      /* Initialize 'd' to "name"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Arrays &amp;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passes an array to a function, it actually 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to the array. References to arrays which  are 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omatically performed through the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the use of pointers and arrays to be interchang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ontext of a function call. Ie: An array passed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ay be declared and used as  a  pointer,  and  a 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a function may be declared and used as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re  essentially  initialized  global  symbol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executabl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accepts  any  valid  value  as  a  function  re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 some  rather  unique  (although  non-standard)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();     /* call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();     /* call contents of a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var)();       /* call indirect through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var[x])();    /* call indirect through indexed arra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5000();       /* call address 0x5000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is a single pass compiler, operands to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d and pushed on the stack in the order in which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leaving the last operand closest to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 This is the opposite order from which  many  'C'  compi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oper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unctions with a fixed number of arguments,  the  ord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perands  are  passed  is  of  no  importance,  be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looks after generating  the  proper  stack  address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variables.  HOWEVER,  functions  which  use  a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rguments are affected for two reas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location of the LAST arguments are known (as fixed  off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tack pointer) instead of th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symbols defined as arguments  in  the  function 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the LAST arguments instead of th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unction is declared as "register", it  serves 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and causes the accumulator to be loaded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passed whenever the function is called. This allow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know how many  arguments  were  passed  and 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location of the first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Structures &amp; Un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of other variable  types  can  be  organiz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or UNIONS, which allow them  to  be  manipulated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nt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tructure, the  individual  items  occur  sequentiall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nd the total size of the structure  is  the  sum  of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. Structures are usually  used  to  create  "records"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lated items are grouped together. An array  of 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mmon method of implementing an "in-memory"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union is similar to a structure, except that  the 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re overlaid in memory, and the total size of the  un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its largest element. Unions are usually used to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block of memory to be accessed as different 'C'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. An example of this would be in handling a message 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, in which a "type" byte indicates how the  remaind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data should be interpr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some example of how structures are  defined  and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ions are defined and used in an identical manner,  excep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'union' is substituted for 'struct'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Create structure named 'data' with 'a,b,c &amp; d' as memb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d; } dat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Create structure template named 'mystruc'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No actual structure variable is defin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mystruc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d;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Create structure named 'data' using above templ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mystruc dat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Create structure template 'mystruc', AND define a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structure variable named 'data'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mystruc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d; } dat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Create an array of structures, a pointer to a structur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and an array of pointers to a structure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mystruct array[10], *pointer, *parray[1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To set value in structure variable/memb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.a = 10;            /* Direct acc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[1].b = 10;        /* Direct array acc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-&gt;c = 'a';       /* Pointer acc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ray[2]-&gt;d = 'b';     /* Pointer array acces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To read value in structure variable/memb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data.a;         /* Direct acc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data[1].b;      /* Direct array acc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ointer-&gt;c;     /* Pointer acc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array[2]-&gt;d;   /* Pointer array acces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 Notes on MICRO-C structure implement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 and Unions as implemented in MICRO-C are 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implementation of the original UNIX  'C'  compiler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bound by similar limitations, as  well  as  a  few  MICRO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ones.  Here  is  a  list  of  major  differences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ed to a modern ANSI comp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tructure and member names MUST  be  unique  with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pe of the definition. A special case  exists,  where 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 names may be used in  multiple  structure  templates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have EXACTLY the same type and offset into the  struct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so saves symbol table memory, since only one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 definition is actually ke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does NOT pass entire structures to functions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. Like  arrays,  MICRO-C  passes  structures  by 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variables which are function arguments  are  ac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pointers. For source code compatibility with  compil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do pass the entire structure, if you declare the arg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direct (non-pointer) structure, the direct ('.')  op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to dereference it, even though it is actually a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MUST  have  a  local  copy  of  the  structure,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(spt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mystruc *spt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mystruc dat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cpy(data, sptr, sizeof(data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btain the size of a structure from  its  template 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'struct'  keyword  in  conjunction  with  the  'sizeof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.   In   the   above   example,   you   could  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izeof(data)' with 'sizeof(struct mystruc)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btain the size of a structure member, you  must 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 the context of a structure reference with another symbo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of(variable.member) or sizeof(variable-&gt;me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current compiler allows almost any symbol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'.' or '-&gt;' operator in a 'sizeof', however 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of the compiler may insist on a structure variabl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inter to structure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s to structures are internally stored as pointer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har', and therefore will only increment/decrement by  1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+/-- is used. To advance a pointer by the size of a struc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tr += sizeof(struct mystru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struct' and 'union' keywords  are  not  accepted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CAST. This is most commonly used to setup a  pointer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. Since MICRO-C stores its pointers to  structures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s to char, you can use (char*) as the typecast, and 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functiona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ructure name by itself (without  '.member')  acts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 similar to a character array name.  With  no  oper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the structure is returned. You can also use '[]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 individual  bytes  in  the  structure  by  index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doing so is highly non-por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allows static or global structures to be initial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claration, however the initial values are read  as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of bytes, and are assigned directly to  structure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regard for the type or size of its memb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mystruc data = { 0, 1, 0, 2, 3, 4 }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A=0:1, B=0:2, C=3, D=4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INT and CHAR to switch back  and  forth 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/byte initialization within the value li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mystruct data = { int 0, 1, char 2, 3 }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A=0, B=1, C=2, D=3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does not WORD ALIGN structure elements. When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which requires word alignment, it is the  programm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ility to maintain alignment, using filler  bytes 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Control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ntrol statements are implemented in MICRO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express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(expression; expression; 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express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constant_express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constant_express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: 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abe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m "...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m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1 Notes on Control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ny "statement" may be a single statement or a comp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enclosed within '{' and '}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ll three "expression"s in the "for" command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If a "case" selection does not end with "break;"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all through" and execute the following cas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Expressions following 'return' and 'do/while' do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ontained in brackets (although this is permit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Label names may preceed any statement, and must b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symbol name, followed IMMEDIATELY by ':' (No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lowed). Labels are considered LOCAL to a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and will only be accessable within the sc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at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The 'asm' statement used to implement the inline assem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capability of MICRO-C accepts two form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m "...";      &lt;- Assemble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m {           &lt;- Assemble multipl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Expression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pression operators are implemented in MICRO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1 Unary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- Ne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       - Bitwise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- Logical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          - Pre or Post 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        - Pre or post 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- In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-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of      - Size of a object o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)      - Type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2 Binary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-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-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- 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    -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- Modu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- Bitwi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- Bitwi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- Bitwise EXCLUS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         - Shift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         - Shift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          - Test for 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=          - Test for in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    -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      - Test for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          - Test for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=          - Test for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&amp;          - Logi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- Logic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         -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          - Add to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=          - Subtract from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=          - Multiply by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       - Divide by and reassign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=          - Modular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=          - AND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          - OR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=          - EXCLUSIVE OR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=         - Shift left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=         - Shift right self assig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expression "a &amp;&amp; b" returns 0 if "a" is zero, otherwi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"b" is returned. The "b" operand is NOT evaluat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" is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expression "a || b" returns the value of "a" if it is not 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value of "b" is returned. The "b" operan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d if "a" is non-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3 Other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- Ends a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          - Allows several expressions in one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eparates symbol names in multiple decla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eparates constants in multi-value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eparates operands in function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- Conditional expression (ternary opera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- Delimits labels, ends CASE and separates conditio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- Access a structure member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         - Access a structure member through a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}         - Defines a BLOCK of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        - Forces priority in expression, indicates function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        - Indexes arrays. If fewer index values are given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dimensions which are defined for the 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 returned will be a pointe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a[5][2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[3] returns address of forth row of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member index's start from zer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[3][0] returns the character at index [3][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Inline Assembly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'C' is a powerful and  flexible  language, 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nstances where a particular operation must be  pe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ssembly language level. This most  often  involves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cessor feature for which there  is  no  corresponding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or a section of very time critical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provides access to assembly  language  with  the  'asm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, which has two basic forms. The firs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m "..."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form, the entire  text  contained  between  the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characters (") is output as a single line to the  assemb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  semicolon  is  required,  just  like  any  other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is a standard 'C' string, you can  use  an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cial" characters, and thus you could output multiple line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'\n' within the string. Another important characteristic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ing a string is that it will be protected from  pre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form of the 'asm' statemen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m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form, all lines between '{' and '}' are outpu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. Any text following the opening '{' (on the  same 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. Due to  the  unknown  characteristics  of  the  i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code, the closing '}' will only be recognized when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non-whitespace character on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gral pre-processor will not perform substitu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 assembly code, however  the  external  pre-processor  (MC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bstitute in this form. This allows you to  create 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"macros" using MCP, and have parameters substitut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when they are expand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is macro issues a 'SETB' instruction for its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setbit(bit) asm {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B bit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is macro WILL NOT WORK, since the 'bit' operand to the SET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nstruction is contained within a string and is ther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otected from substitution by the pre-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setbit(bit) asm " SETB bit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Preprocesso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ICRO-C  compiler  supports  the  following  pre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These commands are recognized only if they occur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inpu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is  describes  the  limited  pre-processor  which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l to the  compiler,  see  also  the  section  on  th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external processor (MC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1 #define &lt;name&gt; &lt;replacement_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#define" command allows a global name  to  be  defi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ill be replaced with the indicated text whenever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in the input file. This occurs prior to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2 #fil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filename of the currently  procssing  fil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 string.  This  command   is   used   by   the  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processor (MCP) to insure that error messages indicat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3 #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auses the indicated file to be opened and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 the source  text.  When  the  end  of  the  new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processing will continue with the  lin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#include" in the original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4 #if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#else or  #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name is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5 #ifn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#else or  #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name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6 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 #endif)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eding #ifdef or #ifndef wa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7 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#ifdef and #ifn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integral pre-processor does not support ne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#ifdef and #idndef constructs. If you wish  to  nest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, you must use the external pre-processor (MC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detects an  error,  it  outputs  an  inform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dicating the type of problem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message is preceeded by the filename and lin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error occu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.c(5): Syntax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bove example, the error occured in the file "program.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ine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rror messages are produced by the comp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 Compilation ab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ceeding error was so severe than the compiler 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 Constant expression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requires a constant  expression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ed at compile time (ie: no variab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 Declaration must preceed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ocal variables must be defined at the beginning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before any code producing statement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4 Dimension tabl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 active  array  dim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5 Duplicate local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 local  symbol  more  than 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ame function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6 Duplicate global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global symbol more than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7 Expected '&lt;token&gt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 was  expecting  the  given  token,  but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8 Expression stack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found a more complicated expression tha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ndle. Check that it is of  correct  syntax,  and  if 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it up into two simpler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9 Expression stack und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made an error in  parsing  the  ex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it is of correct syn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0 Illegal in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perform an indirect operation ('*'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[]') on an entity which is not a pointer or array. This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result if you attempt to index  an  array  with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es than it has dimen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1 Illegal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variables may not be initialized  in  the  decla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 Use assignments at the  beginning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to perform the initial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2 Illegal neste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not declare a  function  within  the  defini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3 Improper type of symbol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d  symbol  is  not  of  the  correct  type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that you are attempting. Eg: 'goto' where the 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a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4 Improper #else/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#else or #endif statement is out of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5 Inconsistant member offset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d structure member is multiply defined,  and  h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offset from its first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6 Inconsistant member type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d structure member is multiply defined,  and  h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type from its first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7 Inconsistant re-declaration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redefine  the  named  external 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type which does not match its previously declare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8 Incorrect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atement occuring outside of a function defini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id declaration for a function or global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9 Invalid '&amp;'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reference  the  address  of 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s no address. This error also occurs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the address of an array without giving it a  full  se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ies. Since the address is already returned in  this 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drop the '&amp;'. (The error occurs because you  are  tr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ke the address of an addres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0 Macro expansion too d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a nested macro reference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o deep to be resol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1 Macro spac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 more  macro  ("#define")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has room to st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2 No active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continue" or "break" statement was  encountered  when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3 No activ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case" or "default"  statement  was  encountered  when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witch" statement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4 Not an argument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variable as an argument, but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appear in the argument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5 Non-assig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an operation which results in  assig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value to an entity which cannot be assigned. (eg: 1 = 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6 Numeric constant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requires a constant expression which return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numeric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7 String spac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literal  strings  than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room st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8 Symbol tabl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symbol definitions tha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nd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9 Syntax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ement shown does not follow syntax rules and 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ar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0 Too many active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run out of space  for  storing  switch/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. Reduce the number of active "cas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1 Too many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'#define' statements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handle. Reduce the number of #def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2 Too many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is aborting because of excessive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3 Too many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 nested  "#include"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4 Too many initializ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specified more initialization values than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s in the global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5 Type c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use a  value  in  a  manner 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nsistant with its typing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6 Unable to open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#include" command specified the named file,  which 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7 Undefined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referenced a name which is not defined as  a 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global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8 Unknown structure/member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referenced a  structure  template  or  member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9 Unreferenced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d  symbol  was  defined  as  a  local  symbol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but was never used in that function. This error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at the end of  the  function  definition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claration. It is only a warning, and  will  not 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 to ab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40 Unresolved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d symbol was forward  referenced  (Such  as  a  GO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), and was never defined. This error will occur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unction definition containing the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41 Unterminated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file was encountered  when  a  "#if"  or  "#els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block was being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42 Unterminate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d  of  the  file  was  encountered  when  a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was still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 Qui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 to  its  background  as  a  highly  compact  and  por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, and its target application in embedded systems,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ates from standard 'C' in  some  areas.  The  following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the major infractions and qui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INTERNAL  pre-processor,  the  operands  to  '#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parsed based on separating spaces, and any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not required is ignored.  In  particular,  the  '#defin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nly accepts a definition up to  the  next  space  or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APLUSONE A+1        &lt;-- uses "A+1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APLUSONE A +1       &lt;-- uses "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are stripped by the token scanner, which occurs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#' command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NULL    /* comment */   &lt;-- uses "/*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since comments can therefore be included in "#def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, you can use "/**/" to simulate spaces between tok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BYTE unsigned/**/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filenames are not delimited by '""'  or  '&lt;&gt;'  an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operating system exactly a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include \mc\stdi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 above  quirks  DO  NOT  APPLY  when  the 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 (MCP)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earance of a variable name in the argument  list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declaration  serves  only  to  identify  that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n the stack. MICRO-C will not define the variabl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xplicitly declared (between the argument list and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body). In other words, all arguments to a  function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plicitly decl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is more  strict  about  its  handling  of 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('&amp;') than most other compilers. It will produc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f you attempt to take the address of  a  value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 fixed address (such as an array name without a full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dicies). Since an address is already produced in such 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rop the '&amp;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x' in '0x' and '\x' is accepted in lower cas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perating on pointers, MICRO-C only scales  the  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+), decrement (--) and index ([]) operations to account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poin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char *cptr;     /* pointer to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*iptr;     /* pointer to integ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cptr;         /* Advance one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iptr;         /* Advance one integ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tr[10];       /* Access the tenth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tr[10];       /* Access the tenth integ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tr += 10;     /* Advance 10 characte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tr += 10;     /* Advance ONLY FIVE intege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 portable way to advance "iptr" by integers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tr = &amp;iptr[10];   /* Advance 10 intege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 structures  are  internally  represented  as  array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r", incrementing a pointer to a structure  will  advanc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(1) byte in memory. To advance to the "next" instanc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, 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+= sizeof(struct templa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ING operator '[]' is not commutative  in  MICRO-C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 'array[index]' cannot be expressed as 'index[array]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does  not  support  "complex"  declarations  which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'()' for other than function parameters. These  ar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used in establishing pointers to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(*a)();     /* Pointer to function returning INT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a)();         /* Call address in 'a'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MICRO-C allows you to call any value by follow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()', you can get  the  desired  effect  in  the  above  case,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ing 'a' as a simple pointer to int, and calling it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*a;         /* Pointer to INT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a)();         /* Call address in 'a'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will not output external  declarations  to 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 any  variables  or  functions  which  are  declar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rn", unless that symbol is actually  referenced  in  the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. This prevents "extern" declarations in system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such as "stdio.h") which are used as  prototypes  for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unctions from causing those functions to be  load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bject  file.  Therefore,  any  "extern"  symbols 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only by inline assembly code must be  declar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code, not by the MICRO-C "extern"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some  'C'  compilers,  MICRO-C  will  process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using only  BYTE  values.  Character  values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d to INT unless there is  an  INT  value  involv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This results in much more efficent code  when  de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aracters, particularily  on  small  processors  which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16 bit instructions. Consider the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 c +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ome compilers, this will sign extend the character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into an integer value, and then ADD an integer  1  and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ult.  MICRO-C  will  ADD  the  character  variable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1, and then promote the result to INT  before  re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(results of expressions as  operands  to  'return'  are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d to i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, programs have been written  which  rely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romotion of characters to INTs to  work  proper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source of problems is code  which  attempts  to  t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variables as UNSIGNED values (many older  compilers  di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UNSIGNED CHAR)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c &amp; 25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compiler which always evaluates character  expression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, the above statement will extract the value of 'c' as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ranging from 0 to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ICRO-C, ANDing a character with 255  results 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which gets promoted to an integer  value  ranging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28 to 127. To force the promotion  within  the  expression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AST the variable to an 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(int)c &amp; 25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objective can be achieved  in  a  more  efficent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) manner by declaring the variable 'c' as UNSIGNED CHA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STing the variable to an UNSIGNED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(unsigned)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is not only more clearly shows the int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, but also results is more efficent code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lated quirk arises because most processors do not suppo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fficent method for adding or subtracting a  SIGNED  8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and a 16 bit quantity. The code generators suppli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make the assumption that character values being  add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ed to/from integers will contain only POSITIVE valu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use UNSIGNED  addition/subtraction.  This  allows  much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ent code to be generated, as the carry/borrow  from  the 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te of the operation is simply propagated to the high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of the result (an operation  supported  in  hardware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rare instances where you do wish  to  add/subtrac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 negative character value to/from an int, you can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ion to be performed  in  less  efficent  fully  16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by casting the character to an 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+= c;         /* Very efficent... C should be positiv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+= (int)c;    /* Less efficent... C can be negativ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notes at the end of the section  entitled  "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ons" for information on  limitations  or  differenc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'C' in MICRO-C's implementation of structures and un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DVANCED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information on the more advanced aspect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, which  is  generally  not  needed  for  casual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Conversion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keep track of the "type" of  each  value  used  i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. This type identifies certain characteristic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 such  as   size   range   (8/16   bits),   numeric  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gned/unsigned), reference (value/pointer)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 operation  is  performed  on  two  values  which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"types", MICRO-C assigns that same "type" to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 two  value  "types"  involved  in  an  opera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MICRO-C calculates the "type" of the result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u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Siz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oth values are  direct  (not  pointer)  references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will be 8 bits only if  both  values  were  8  bit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value was 16 bits, the result will be 16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ne value is a pointer, and  the  other  is  direct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will be a pointer to the same size value as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oth values were pointers, the result will be  a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6 bits only if both original  pointers  referenced  16 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 If either pointer referenced an 8 bit value, the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ference an 8 bi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Numeric Sc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of an expression is considered to be signed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oth original values were signed. If  either  value  was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value, the result is unsig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3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ither of the original values was a pointer,  the 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"calculated" result type  is  used  for 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thin an expression. Whenever a symbol such as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unction is referenced, the type of that symbol is  take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claration, no matter what "type" of value  was  last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ariable) or returned (func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CAST  operation  may  be  used  to  override  the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for the result of an expression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Assembly Language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y language programs may be called from 'C' fun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 versa. These programs may be in the form of  inline 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tatements in the 'C' source code, or  separately 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calls any routine ('C'  or  assembler),  it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es all arguments to the routine onto the processor  stack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in  which  they  occur  in  the  argument  lis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This means that the LAST argument  to  the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on the processor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re always pushed as 16 bit values. Character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tended to 16 bits, and arrays are passed as 16 bit 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rray. (MICRO-C knows that arrays which are  argume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pointers,  and  automatically  references  through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pushing the arguments, MICRO-C then generates  a 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broutine  call,  thereby  executing  the  cod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compiler uses the ACCUMULATOR and INDEX REGISTER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save them (if necessary) during  process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s to the function (even if no arguments are  presen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fore these registers do not have to be preserv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any other  registers  used  by  the  code 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(register variables etc) will not be  saved  by  MICRO-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be preserved by called functions if their conten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lied on between function 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alled routine returns, the arguments are re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by the calling program. This usually consists of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number of  bytes  pushed  as  arguments  to  the 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alled function executes, the first thing usually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push any registers which must be preserved, and  to  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the stack for any local variables which are requir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lementations, a "base" register may also be establis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stable reference to the local variables and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the responsibility of the called function to  remov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registers and local variable space from the stack befor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. If a value is to be returned to the calling  program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ected to be in the ACCUMULATOR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variables in a  function  may  be  referenced  as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rom the "base" register or stack pointer.  Note  that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pointer is used, offsets must be adjusted fo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ytes which are pushed and  popped  on  the  stack  du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a particular local variable is 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ase regis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 of all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+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ze of all preceeding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ack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 bytes pushed during function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ze of all preceeding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to a  function  may  also  be  referenced  as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rom the "base" register or stack  pointer,  in  mu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local variables 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a particular argument is 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ase regis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# arguments from LAST argument) *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ack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 bytes pushed during function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 of all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# arguments from LAST argument) *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(number of bytes pushed at entry of  function)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the code generator,  and  depends  on  the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mplementation. Examine  some  assembly  output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to determine the actual number o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unction has been declared  as  "register",  MICRO-C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accumulator with  the  number  of  arguments  which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each time the function is called. This allows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e location of the first arg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 the  first  argument  passed  to  a  "regis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ay be 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ccumulator contents) *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ase regis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ccumulator contents) *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ack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 bytes pushed during function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 of all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 variables  exist  at  absolute  addresses  and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directly by name from within assembler  programs. 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nd however, that MICRO-C uses only the first 15 charac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mbol's name. Also, many code generators will reduce  the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ames even further, often using an algorithm  to  com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rather than simply truncating it. For this reason,  it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idea to avoid using global symbol names which are lon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characters if they are to be  referenced  from  within 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ompiling for 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 the  code  generator   does   not   employ   "trick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echniques such as self  modifying  code, 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piler is entirely "clean", and may be placed  in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Memory (RO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places all initialized  global  variable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as part of the code image. When the program is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OM, those variables are also stored in ROM, and  will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gram is to be placed in ROM, you may not 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riables which you intend to modify  later.  Those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plicitly initialized by code executed at  the 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d variables which you do not intend to  modify 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ables etc.) may be initialized in the declaration,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saved in the ROM as part of the static cod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cessor  stack  pointer  must  be  set  up  before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are evaluated, or any function  calls  are 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ay to do this is with inline assembly statements at  the 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non-initialized global variables must be  located  in 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usually outputs all such variables at the very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ation, just after dumping the literal pool.  The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may be moved to RAM by  editing  the  output  fil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n appropriate "ORG" statement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also be sure to relocate the temporary location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in the startup code and runtime library  ("?temp")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as  any  global  variables  used  in  the  standard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MICRO-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rt of the MICRO-C programming environment is the  COMPI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reads a  file  containing  a  'C'  source  program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s it into an equivalent assembly languag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includes its  own  limited  pre-processor,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for  compiling  programs  requiring  only  non-paramete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substitution, simple INCLUDE file capability, and  single-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The MCC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created  using  the  'io'  routines   supplied   o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the format of the MICRO-C Compiler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C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 the  source  file  containing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If no filenames are given, MCC will re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hich  the 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code is written. If less than two filenam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MCC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- Includes the 'C' source code in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assembly language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      - Causes the compiler to "Fold" its literal po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dentical strings not contained in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s only once in mem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     - Enables MCC to accept lin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t beginning of line, followed by ':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CC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 when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PORTING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ajor goals to accomplish when porting  the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to a new machine. The first is to make the compiler  ru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environment, and the second is to make it  produce  cod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goals do not always go hand in hand. For example,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sirable to implement a CROSS COMPILER which generates cod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ystem from that on which it ru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ual method of porting a compiler to system A when a 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mpiler is already running on system B, is to first cre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which runs on system B, producing code for  system  A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w" compiler may then be used to create a compiler  which  runs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consists of a module "compile"  which  contain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compiler, input scanner, regular expression parser,  and 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management routines.  This  is  the  "static"  por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which does not change in different implement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working compiler, the above module  must  be 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nked with an "io" module and "code"  module.  The  "io"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the necessary initialization and I/O to allow  the 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in a particular  environment  (goal  #1).  The  "code"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 the  assembly  language  output  code  for  a 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(goal #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uses NO system library functions, and  relies  on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rvices (other  than  those  used  by  the  "io"  and  "co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s). This allows the compiler to  be  ported  to  virtually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xed compiler  parameters  (such  as  table  sizes  etc)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the header file "compile.h".  When  porting  to 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ery limited RAM (less than 64k), you may have to reduce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izes in order to get it to f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The "io"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o" module required  by  the  compiler  must  conta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unction defin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main()" is called by the  operating  system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compiler is executed. It is  responsable  for 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armeters and command qualifiers, opening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performing  any  other  initializations  that   might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and then  invoking  the  function  "compile()"  with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The program filename should also  be  copied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'file_names' found in compile.c. The "compile"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to the "compile.c" module, and  will  never  retur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and other systems which support I/O redirection, "stdin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dout" are often used for the input and outpu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terminate(rc)" is called when  the  compiler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all processing and wishes to terminate. The value "rc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turn code: 0 = Success, program compiled without error,  -1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was aborted due to severe errors, n  =  Compile  finis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ad 'n'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put_chr(chr, flag)"  is  passed  a  charac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as well as a flag. The flag will always be zero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being sent to the console terminal, or non-zero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is to be written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put_str(*ptr, flag)" is passed  a  pointer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terminated string, which is to be written to the  consol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as determined by "fla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put_num(number, flag)" is passed a 16 bit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o be written in printable form to the console or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determined by "fla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get_lin(*ptr)" is passed a pointer to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, and should read a single line from the currently ope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to that array. The manifest definition  "LINE_SIZE", 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compile.h" may be used to determine the  maximum  line 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to the compiler. Return of a non-zero  value 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file con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f_open(*ptr)" is passed a pointer to a 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 should be opened, and if successful,  the  old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ould remain open and be "stacked", so that it can be 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, and a non-zero value returned. A zero value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piler that the file could 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unction  "f_close()"  is  responsible  for  closing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open  input  file,  and  returning  to  the   "stack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open one. It receives  no  parameters.  Note: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ens"  may  be  stacked  -  see  the  manifest   definition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CL_DEPTH" in the "compile.h"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Notes on I/O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It is the responsibility of the "put" routines to  trans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WLINE  '\n'  (0x0a)  character  into  whatever 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on  character(s)  are  required   by   the   tar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If unix "stdin"  and  "stdout"  are  not  used,  it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ibility  of  "main"  to  display  appropriate 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if the input or output files could 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 the  sample  "io"  modules  distributed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The "code"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insure that MICRO-C is portable  to  virtually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 the  compiler  makes  few  assumptions   abou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or system software of  the  target  system.  The  "c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is relied  on  to  produce  all  machine  instruction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s written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two real "assumptions" made about the target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t is assumed that the target processor  has  an  "accumulato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in which all math operations are performed,  and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ower  8  bits  of   this   register   may   be   ac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penda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t is  assumed  that  the  target  processor  has  one  "index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which may be loaded with a  16  bit  value,  and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ferences may be made indirectly through this 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arget processor does not support the above featur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possible to write a code generator for it using som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an "index" register  does  not  exist,  i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be implemented using two bytes of reserved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 generation  module  required  by  the  compiler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following function defin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 "do_comment(*ptr)"  is  passed  a  pointer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, which is should write to the output  file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COMMENT (used by '-c' option). This function  is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with a NULL (0)  pointer  anytime  the  compiler  want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that the code generator is reset to begin  a  new  li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o_asm(*ptr)" is passed a pointer to a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which it should write to the output file as a singl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(used for inline assembly languag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module()"  is  called  at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, before any other code generator functions are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to output any pre-amble needed by the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end_module()"  is  called  at  the  very 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, and is the last code generator function called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output any post-amble needed by the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static(symbol, ssize)"  is  passed  am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ompiler symbol tables for a global  variable,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o be initialized  as  static  storage.  The  call  to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ll be immediately followed by a call  to  "init_stati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end_static". The "ssize" parameter will  be  non-zero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a structure or un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it_static(token, value,  word)"  function  is  passe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and value, with which it should initialize a single 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tic storage. The "word" flag will be non-zero if 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16 bit element. Only the "constant" tokens  (NUMBER, 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) and SYMBOL need be handled by this routine. When SYMBOL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 the  constant  ADDRESS  of  the  passed  symbol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end_static()"  function  is  called  to   terminat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tatic stor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"init_static"  should  not  rely  on  "def_static"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irst,  since  it  is  also  called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_label" to define "switch" tables (See "do_switch").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 is  defined,  the  compiler  will  call  "end_static()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initialization and set up for the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global(symbol, size)" is called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, once for each non-static global  variable  which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The "size" paremeter indicates the  number  of  BYT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be reserved for tha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extern(symbol)" is called at the end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, once  for  each  unresolved  external  symbol  which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This routine should examine the type of  the  symbo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e appropriate assembler directives  to  allow  it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in another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ef_func(symbol, size)"  routine  is  called  to  star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finition. The "symbol" parameter is an index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symbol tables for the function entry being  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ze" parameter indicates how many  bytes  of  memory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 on  the  stack  for  local  variables.  When   def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" functions, care must  be  taken  that  the  entry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s the contents of the accumu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nd_func()" routine is  called  to  terminate  a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It  should  remove  anything  placed  on  the  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the local variable space allocated by "def_func")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function with a "return"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ef_label(label)" function is called whenever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o generate a label in the output file. Each label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ompiler is identified by a 16 bit unsigned number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code generator to generate a unique label  suitab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ef_literal(*ptr, size)" function is called at the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pile,  just  before  non-initialized  global  symbol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. This routine is  given  a  pointer  to  the  compi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teral pool", which contains all the character strings  occ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ompilation. The "size" parameter  indicates  how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in the pool. This pool must  be  generat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as a string of byte const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all(token, value,  type,  clean)"  function  is 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 a  machine  language  subroutine  call  to  the   e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the "token, value &amp; type" parameters (See later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ean" parameter indicates how many entries were pushed o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as arguments, which should be removed following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 Note:  Since  stack  entries  are   TWO   bytes   in 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, the "clean" value must be multiplied  by  two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actual number of bytes to be removed from the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jump(label,  ljmp)"  is  called  to  generat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 jump instruction to the indicated compiler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The "ljmp" flag will be set to zero if the jump 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ithin the same expression from which it  is  generate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zero if one or more statements may occur between the jum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label. This allows  the  code  generator  to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"short" jumps if they are available on the tar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jump_if(cond, label, ljmp) is called to 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ditional jump to a compiler generated label. The "cond"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condition: FALSE = Jump if accumulator is zero,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jump if accumulator is non-zero. Remaining  parameters 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o_switch(label)" is  passed  the  addres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" table, which contains 16  bit  entries,  and  i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-1, value-1, label-2, value-2, 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-n, value-n, 0, default_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should search the table for the value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umulator, and if found, it  should  proceed  to  the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at value. If the value is not found 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table is encountered (identified by a  label  val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), execution should  proceed  at  the  address  ident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_label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dex_ptr(token, value, type)"  routine  should  lo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register with the value  of  the  entity  indicat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ken, value &amp; type" parameters. This will always  be  a  16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quant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dex_adr(token, value, type)"  routine  should  lo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register with the 16 bit address of the  object 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token, value &amp; type". The only tokens passed to  this 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YMBOL and ION_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"expand(type)" is called following  the 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pressions in "return" and "switch" statements, and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that the result is a 16 bi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"accop(oper, type)" is  called  to  perform  a 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" operation on the accumulator. See "compile.h" for a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operations. The "type" passed indicates the type of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as a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"accval(oper, rtype, token, value, type)"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 "one  operand"  operation  on  the  accumulator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ile.h" for a list of these operations. "rtype"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value expected as a result. "token",  "value"  and  "ty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 the  location  and  type  of  operand  which  is 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 Notes on code gen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aning of the individual bits  in  the  16  bit  "typ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which is passed to many of the code generation  rout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ocumented in the "compile.h"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aning of "token"  is  documented  in  the  "compile.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 each  type  of  "token",  "value"  has  a 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           Meaning of "valu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        The numeric value of the consta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         The offset into the literal po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The value of the compiler generated lab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Index into global symbol tab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s     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oken is a SYMBOL, the "value" passed is used to 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global symbol tables (contained within  the  "comp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) to  determine  information  about  the  variabl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lue" is  less  than  the  value  of  the  compiler 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'global_top', the symbol is GLOBAL,  otherwise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name[value]   - Name of symbol (up to SYMBOL_SIZE cha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type[value]   - Type of symbol (bits defined in "compile.h"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index[value]  - Variable index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(auto):   Stack offset from def_fu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:       Stack offset from last argument pus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c:         Unique variable number for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alculating the stack offset for  ARGUMENTs,  you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number of bytes placed on the stack whe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called. This  includes  the  local  variables,  the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, and any other values that "def_func" might pu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popular ways of  providing  addressabilit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variab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cessor has many registers, you can reserve on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base" pointer, and point it at the top of the stack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is  entered.  This  allows  local  variables  to 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 as negative offsets from that "base"  register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to be referenced as positive offsets  from  i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 also allows the stack to  be  restored  directly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ase  register  when  the  function  terminates.  Se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n assembly language interfa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pproach is to have the  code  generator  "rememb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how many bytes have been pushed onto  the  stack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f_func", and adjust the offsets it generates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contents. This has  the  advantage  of  not  tying  up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intend to use the MICRO-C Source Linker (SLINK)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to insure that whatever variable you use to 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literal pool" qualifies as a "compiler  generated"  labe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SLINK to adjust it when processing the  source 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generated  labels  normally  consist  of   a  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(such as '?'), followed by a  decimal  number.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begins generating its labels with the  value  '1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afely use '0' as the literal pool variable (Ie: '?0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he responsibility of the code generator to keep tr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alidity  of  the  upper  8  bits  of  the  accumula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sign extension or clearing of  high  bits 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as necessary to convert signed and unsigned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when 16 bit results when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mprove the effiency of conditional statements, the 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or should keep track of the validity of the "zero" 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processor's  condition  code  register,  and  gene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 "test"  instructions  only  if  necessary  whe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jump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processors  not  supporting   operations   with  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, the "ON_STACK" and "ION_STACK" tokens may imple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first popping the top of the  stack  into  a  registe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STACK_TOP" token is a special case, because  the  addres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of the stack must  not  be  lost.  This  token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tly implemented, because "ISTACK_TOP" is only us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/write operations to  a  stacked  calculated  addres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ray1[i] += array2[i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calculates the address of "array1[i]" (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register). Since the "index" register is  again 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ng the address of "array2[i]", the first "index"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on the stack. Once the contents  of  "array2[i]"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d, it  will  be  added  using  "ISTACK_TOP", 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stored using "ION_STAC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ISTACK_TOP" token may  thus  pop  the  address  in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, and set a flag indicating to the code generator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"ION_STACK" token  is  to  go  through  that 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the top of the stack. Note that since an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may be performed between the two references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use a register which is  modified  in  code  generat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ithmetic op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sample code  generators  distributed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The "compile"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ompile" module  contains  the  main  statement  analy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scanner,  expression  parser  and  symbol  table  mana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for the MICRO-C compiler. This module is  common  to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, and should NOT require changes in most cas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for this module is contained in the  "compile.c"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tribution diskette, and may  be  examined  for  ins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internal operation of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must be compiled and linked with your I/O and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routines to  generate  a  complete  executable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st your code generator,  the  file  "test.c"  is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hen compiled using the new compiler, performs a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tests  to  verify  your  code  generator.  This  is  no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analysis, as  it  makes  no  assumptions 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however, it provides a good indication that  your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is on the right tr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 of fixed parameters to the  compiler  (such  as 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etc.) are contained in the header file "compile.h".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reason for changing  these  parameters  is  to  redu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, in order to get  MICRO-C  to  fit  into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of the parameters in "compile.h" are to be changed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make  the  changes  BEFORE  compiling  any  of  the 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pile, io or codeg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 "tokens.h"  contains  symbolic  definition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s parsed by the  compiler,  the  text  of  which  i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rray variable "tokens". If you make any chang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table, MAKE SURE that the contents of the "tokens"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"tokens.h" file agree, otherwise, you will end up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for a very strange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 **NOTE for 32 bit compil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.C has one potential portability  problem  if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d on a machine where  an  'int'  is  not  16  bit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"skip_comment()" uses a 16 bit 'int' to hold  the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haracters from the source file, in order to test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*" and "*/" sequ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'int' can contain more that TWO characters,  you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is function so that only the last two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Porting without a li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port MICRO-C using a system  which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linker. To do this, you must concatinate all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"compile.c", "code.c" and "io.c" into  one  large  file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rder), and compile them all as on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is done, the ".h" include files need only b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, and external definitions  of  variables  occuring  in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should not  be  used.  The  source  program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all contain conditional  compilation 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#ifndef), which only perform the necessary #include and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statements when compiling as a singl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 Optimization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-C compiler performs the following machine independ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ations of the outpu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ll constant expressions are evaluated  at  compile  tim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ed as a single constant value in the output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ommutative operations may be reversed  to  take  advantag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al results  already  in  the  accumulator.  This 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which have an equivalent reverse (ie: "a&gt;(b-1)"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 "(b-1)&lt;a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edundant jumps as a result of "return" or  "break"  stat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up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sense of jumps in conditional statements are  revers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ly negated expressions, code for '!' is  only  gener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value returned by that operator is actually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Jumps between code generated within  a  single  expression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as "shor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MICRO-C compiler produces fairly  reasonabl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processor  model  it  uses,  that  model  is 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, in order that it might fit a  large  number  of 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. There are  several  simple  optimizations  which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to further enhance the code generated by the compil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imple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1 Register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assumes a single accumulator,  and  a  single 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  Additional  terms  in  complicated  expression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d by placing temporary results on  the  processor  sta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-using those registers. All data placed on the  stack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on a "last in - first out" ba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target processor has a  full  compliment  of 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registers, an optimization may be performed  by 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nother general purpose register as  the  accumul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ndex register instead of placing the value  on  the 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generator must  keep  track  of  the  order  in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are selected, and which register represents the "to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tack. If the number  of  values  "pushed"  exceed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available registers, the "oldest" register should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stack, thereby allowing it to be re-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2 Jump Opti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MICRO-C identifies jumps to instructions which sp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e expression as "long",  often  the  address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enough together that short jumps may  actually  be 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mization is particularily useful for  processors 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8086, which does not support "long"  conditional  jump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refore must simulate them with a short conditional  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pposite sense around a long unconditional ju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3 Redundant Load Eli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MICRO-C  evaluates  and  processes   each  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ly, it  does  not  carry  partial  results  from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to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 the following stat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= x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= a +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generates the c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ptimization may be performed  by  recognizing  th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"load" instruction is redundant, and can be  elimin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 more efficent (but less readable)  way  of  cod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statements which would result in the latter code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ation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= (a = x) + 1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4 Peephole Opti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 the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= *++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generates the c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E ACCUMULATOR TO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[INDE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processor supporting  a  rich  set  of  direct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 modes, the above sequence can be shortened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MENT_MEMORY 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[pt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most  successful  techniques  of  optimiz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code is also one of the simplest.  Known  as  "peepho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ation, the method consists of keeping a  window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few instructions generated,  and  scanning  the  list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patterns every time a new instruction is add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ong as the instructions in the list at  least  par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ne or more  of  the  "predefined"  patterns,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are collected  until  either  a  complete  pat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ccurs, or all known patterns are eli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matches occur, the "oldest" instruction is written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file, and the next one  becomes  the  first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indow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 pattern is discovered, it is replaced  by  a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 of instructions which perform the same function, bu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re efficent 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instruction sequences  are  replaced  on  the 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ay then be  again  scanned,  allowing  further 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tions to be discov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of labels in the "window" and  their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ment in the output file must be carefully done,  in 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eserve the "logical" context of the original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HE MICRO-C PRE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Preprocessor is a source code filter,  which 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capabilities than the preprocessor which is integral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compiler. It has been implemented as a  stand  alone 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ich processes the source code before it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higher complexity of  this  preprocessor,  it 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slower than the the integral MICRO-C preprocessor.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ly due to the fact that it reads each line from the file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it to a new line while performing the macro substitutio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since each macro may contain parameters  which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"on the fly" when it is refere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al MICRO-C preprocessor is very FAST,  because  it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py the input line. When it encounters a '#define'd  symbol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adjusts the input scanner pointer to point to  the 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at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the extended preprocessor as a stand alone utility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 choose  between  greater   MACRO   capability   and  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ation. It also allows the system to continue  to  run  on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hardware platfo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capabilities of the extended preprocessor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rameterized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ltiple line MACRO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sted condition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bility to undefine MACRO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brary reference in include fil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The MCP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ICRO-C Preprocessor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P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 the  source  file  containing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If no filenames are given, MCP will re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hich  the 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is written. If less than two filenames are 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P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- Instructs MCP to keep comments from 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(except for those in '#' statemen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always removed). Normally, MCP will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     - Causes the output file to contain lin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ch line in the output file will be  pre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line number of the  originating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in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=path  - Defines the directory path which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ference  "library"  files when  '&lt;&gt;'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around an  '#include'  file name. 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 specified, the path default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\m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CP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 when it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ame&gt;=&lt;text&gt; - Pre-defines a non-parameterized macro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&lt;name&gt; with the string value &lt;text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Preproceso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recognized by the MCP utility,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occur at the beginning of the source file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1 #define &lt;name&gt;(parameters) &lt;replacement 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global macro name which will be replaced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&lt;replacement text&gt; wherever it occurs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names  may  be  any  length,  and  may  contain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'a'-'z', 'A'-'Z', '0'-'9' and '_'.  Names  must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with the characters '0'-'9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acro name is IMMEDIATELY followed by a list of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parameter names contained in brackets, those paramete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ubstituted with parameters passed to the macro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ferenced. Parameter names follow the same rules  as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: #define min(a, b) (a &lt; b ? a : 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spaces exist between the macro name and  the 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(', the macro will not be  parameterized,  and  all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(including '(' and ')') will be  entered  into  the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very last character of a  macro  definition  lin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', MCP will continue the definition with the next  line 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' is not included). Pre-processor statements included as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macro definition will not be processed by MCP, bu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on and handled by the integral MICRO-C pre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2 #un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s the named macro symbol. further references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will not be repla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ith MCP, macro definitions operate on a STACK. IE: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fine a macro  symbol,  and  then  re-define  it  (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#undef'ing it first), subsequently '#undef'ing it  will 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revert to its  previous  definition.  A  second  '#undef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then cause it to be completely un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3 #forget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 to  '#undef',  except  that  the  symbol  and 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LY DEFINED SYMBOLS will b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releasing any local symbols (used only  with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include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GLOBAL "xxx"    /* first global symbo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                 /* more globa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LOCAL   "xxx"   /* first local symbo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                 /* more loca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body of include file goes her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forget LOCAL           /* release local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4 #if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following lines (up to '#else' of '#endif'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and included in the source file  only  if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is defined as a mac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5 #ifn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following lines (up to '#else' of '#endif'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and included in the source file  only  if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is NOT defined as a mac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'#ifdef/#ifndef#else/#endif' may be n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6 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the state of the "if_flag", controlling 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Only has effect in the highest level  of  susp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IE: Nested conditionals will work 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evious  '#ifdef/#ifndef'  failed,  processing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again following the '#els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evious '#ifdef/#ifndef' passed, processing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 until the '#endif'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Since '#else' acts as a toggle, it may be used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y '#ifdef/#ifndef' to unconditionally  suspend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'#endif'. You can also use multiple '#else's in a 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,  to  swap  back  and  forth   between   true/fa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without re-testing the con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7 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s  the  "if_flag"  controlling  conditionals,   ca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to resume. Only has effect in the highest  level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  processing.  IE:  Nested  conditionals   will  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8 #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MCP to open the named file and include  its 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art of the input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name is contained within '"' characters,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opened exactly as  specified,  and  (unless  it  contain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ath) will reference a fil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name is contained within the characters  '&lt;'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&gt;', it will be  prefixed  with  the  library  path  (See  'l=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), and will therefore reference a file  in  that 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The default  library  directory  is  assumed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mc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"header.h"     /* from current director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      /* from library directory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CP detects an error during processing of an includ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splays an error message, which is preceeded by  the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number where the error occurs. If more than 10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MCP will termin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rror messages are reported by MC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 Cannot open inclu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include' statement on the  indicated  line  specifie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hich could not be opened for re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2 Invalid includ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include' statement on the  indicated  line  specifie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name  which  was  not  contained  within  '"'   or   '&lt;&gt;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3 Invalid macro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contains a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which does not follow the name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4 Invalid macro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contains a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name which does not follow the name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ference to a macro does not have a proper ')'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rminate the parameter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5 Too many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 10  errors  has  been  encountered  and  MCP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6 Too many macro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has encountered more '#define' statements  than  it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7 Too many macro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 specifies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to the macro than MCP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8 Too many includ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has encountered more nested '#include'  statements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hand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9 Undefin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undef' or '#forget'  statement  on  the  indicate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a macro name which has not been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0 Unterminate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FILE has  been  encountered  while  process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1 Untermina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uoted string  on  the  indicated  line  has  no  end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a string to  the  next  line,  use  '\'  as  the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n the line. The '\' will  not  be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THE MICRO-C OPTIMIZ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optimizer is an output code filter which examin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code produced by the compiler, recognizing known patter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fficent code (using the "peephole" technique), and  replaces 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ore optimal code  which  performs  the  same  function.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table driven, allowing it to be modified for  virtually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its many table lookup operations, the  optimizer  may 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slowly when processing a large  file.  For  this  reason,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prefer not to optimize during the debugging of a program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the optimizer only when creating the final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The MCO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ICRO-C Optimizer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O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the source file containing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If no filenames are given, MCO will re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hich  the  opti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 code  is  written.  If  less  than  two  filename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MCO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O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- Instructs MCO to produce a 'debug' displa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ndard output showing the  source code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removing and replacing in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If you do not specify an  explic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, you will get the  debug 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mixed with  the  optimized  cod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 MCO  to be quiet,  and no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rtup message when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Porting MCO to a new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-C Optimizer is completely table driven, and is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port to new process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ephole optimization table  is  called  'peep_table'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two  sequential  character  string  entries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ation, and is terminated by single NULL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s the "take" entry, and  represents  an 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which (if found) is to be removed from the  output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is  the  "give"  entry,  and  defines  a  sequen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to be placed in the output file at that  point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ue to the way the optimizer removes and replaces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ircular "peephole" buffer, the instructions in the  "gi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RE CODED IN REVERSE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the "take" entry with the high  bit  set  ('\200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gher) are special characters which  represent  any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hich may occur in the instruction sequence,  an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with the same string wherever that  character  occur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ive" entry. If  the  same  special  character  (eg:  '\200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more than once  in  the  "take"  entry,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ust be exactly the same or else the entire sequenc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mat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may be up to 8 different  such  variable  strings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, the lower three bits  ('\201'-\'207')  indicate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refere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'th bit ('\21x') when used in a  "take"  entry,  allow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only if the variable string contains only the numeric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'0'-'9'). If any other character occurs, the instruction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matched. This bit has no effect when used in a  "gi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5'th bit ('\22x') causes  the  variable  string  to 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"complement" table (see later). When used in a  "tak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this bit allows a match only if the variable string 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at  table.  When  used  in  a  "give"  entry,   causes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mentary string to be output from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or will stop scanning  a  variable  string  when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the character which  immediately  follows  the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"take" entry, or at the end of the inpu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cases in which you may  not  want  the  optimiz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reduce code substitued for a particular  optimiza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, simply include a single characer comment  in  the 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in such  a  position  as  to  prevent  the  optimizer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ing that with any further TAKE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mzer also includes a "complement" table, which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define and use "opposites" within an  optim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use for this  feature  is  in  the  process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jumps, in cases  when  an  optimization  rever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cal sense of a ju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ment table is called  "not_table",  and  contain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number of character string entries. The table  is 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single NULL pointer. Each even/odd pair of  entries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re considered to be complementary strings.  When  a  "gi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pecifies that the complement of a variable string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this table is scanned,  and  if  the  original  str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the corresponding complementary entry is output instea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not found, it is output without mod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you do not have to access the complementary tabl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"give" and "take" optimization entries. For example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specify a "special character" of '\221' in the "take"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at you are using variable location 1,  and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must occur in the complement  table.  You  could  then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201" in the "give" entry  to  output  the  original  string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221" to output the compl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THE SOURCE LI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mall development environments have assemblers which 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support an object linker. This causes  a  problem  with  '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, because the library functions must be  includ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, with several drawbac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re is no way to automatically tell which library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clude, therefore, you must do it manu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'C' library functions must be  re-compiled every  time,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o avoid conflict between compiler generated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Source Linker (SLINK) helps overcome  these  probl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utomatically  joining  previously  compiled  (assembly  languag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from the library  to  your  programs.  Only  those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functions which you  reference  are  joined  (Taking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tion functions called  by  the  included  library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). As the files  are  joined,  compiler  generated  label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ed to be unique within ea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The SLINK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SLINK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NK input_file... output_file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put_file" is the name of  the  source  fil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output from your program.  Several  input  files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in which case they will all be processed into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utput_file" is the name of  the  file  to  which  the 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is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NK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- Display command line help summ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name  - Specify name of the External Inde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     - Instructs SLINK to list each library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=path  - Identifies the directory path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en to reference "library" files.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, it defaults to: '\mc\sli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=char  - Identifies the PREFIX character of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ted symbols. Defaults is '?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hibit display of the startup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=string- Prefix to prepend to temporary file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ot specified, default is "$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      - Sort WORD data to beginning of allocated bu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itialized storage (See $DD: directi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Multiple Inpu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NK accepts multiple input files on  the  command  lin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each file to build the output file. This allows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nk" together several previously compiled (or assembly langu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into one final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external references  which  are  not  resolvable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are assumed to be resolved by  one  of  the  input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Since SLINK does not have knowledge of the  public 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in  the  input  files,  the  absence  of  an   exter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symbol will not be detected  until  the  assembly 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it will cause an undefined symbol err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The External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NK uses a special file from the library to  determine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are in which files. This  files  is  called  the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, and is  found  in  the  library  directory  (see  'l=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), under the name "EXTINDEX.LIB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ile  contains  entries  which  cross-reference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to files. Each entry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Any lines beginning with '&lt;' contain the name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to be processed and includ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ogram (Before your source file). This the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o include the startup code and any run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which are required  at  all  times,  and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a method of initializing any segment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&lt;6809rl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Any lines beginning with '^' contain the name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to be processed AFTER the program and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s, but BEFORE any  uninitialized  data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output. This is the best way to set up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orage class of the uninitialized data  if i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mmediately follow the executable program cod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providing any postamble needed by the seg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Any lines beginning with '&gt;' contain the name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to be processed at the END  of  the 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ll other information is output. This is the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o define heap memory storage,  and  to provid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-amble needed by the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Any lines beginning with '-' contain the name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to  be  included  if  any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 (Up to another '&lt;', '^', '&gt;', '-' or '$'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-printf.asm format.asm fgets.asm fget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n most cases, the library functions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ons of any external references that they do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ase SLINK will automatically include thos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of the names are not mentioned on the '-' line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ample above, the following would suff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printf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The names  of  each  symbol  which  may  be  refere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ly must follow the '&lt;', '^', '&gt;' or  '-'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must occur one per line,  with  no  leading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int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 A line beginning with '$' is used to define the pseud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code used by SLINK to reserve uninitialized  data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the output file.  Only  one  line 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'$' should be entered into the EXTINDEX.LIB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der of this line, including all  spaces 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tered between each symbol name,  and 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(in bytes) which is written to the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'$ RMB '    &lt;- Quotes are for cl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lete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rintf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print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t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canf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scan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scan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REFIX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MIDDLE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SUFFIX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R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ummary, the output file is written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The '&lt;' (prefix) files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The program source files            *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Library files referenced (if any)   * &gt; See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egments 1-9 from above ...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The '^' (middle)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Segments 1-9 from middle files      * See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Uninitialized data definitions      (if an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- The '&gt;' (suffix)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- Segments 1-9 from sufix file(s)     * See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TE: If these files contain multiple segments (see later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segments are grouped and written  in  seguen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. IE: Seg 0 from all files is written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eg 1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Source fil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.1 SLINK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NK interpretes several "directives" which may be inse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input  source  files  to  control  the  source  lin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 These directives must be on a separate line,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lumn 1, and must be in  uppercase.  They  are  remov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NK during processing, and thus will not cause conflic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rmal syntax used by the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SE:&lt;0-9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$SE' directive is used  by  SLINK  to  define 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segments. Up to 10 segments are allowed, with segment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the default which  is  selected  when  a  file  is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.  Other  segments  (1-9)  when  selected  via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are written to temporary files, and re-joined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processing in  sequential  order.  this  allows 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sections of the source file (such as initialized dat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eral pool etc.) into distinct areas of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DD:&lt;symbol&gt; &lt;siz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$DD' directive is used  to  define  uninitialized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 areas, which will be allocated by SLINK between the '^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iddle) and '&gt;' (suffix) files. This allows  you  to  al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ialized data outside of the bounds of the executable im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us exclude it from being saved to disk. This  action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ought  of  as  an  additional  (11'th)  segment 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uninitialized data only,  and  which  avoid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file read/write overhead associated with us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egments. This directive  is  normally  placed  in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by the "def_global" routine  in  the  MICRO-C 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EX: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$EX' directuve is used by SLINK to identify any symb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externally referenced. Whenever a '$EX' directiv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, SLINK  searches  the  EXTINDX.LIB  file  for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, and marks the corresponding files for inclusion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This directive is normally placed into the sourc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"def_extern" routine in the MICRO-C code gene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are  writing  assembly  language  programs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, be sure to  include  "$SE:&lt;0-9&gt;"  directives  for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 you wish to access, "$DD:&lt;symbol&gt;  &lt;size&gt;"  direct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any  uninitialized  data  you  wish   to   allocate,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$EX:&lt;symbol&gt;" directives for any symbols which you  extern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 If you wish to place an assembly language commen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line, make sure it is separated from the remaind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ive by at least one space or tab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note that '&lt;' (prefix) files may contain "$SE",  "$D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"$EX" directives, '^' (middle) files may contain "$SE"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$DD" but not "$EX", and '&gt;' (suffix) files may  only 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$SE" directives. Basically, the rule is that "$EX"  canno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fter the libraries are included and "$DD" cannot be 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uninitialized data is output. Since  the  middl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 files  are  ALWAYS  included,  simply  insure  tha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references and data declarations needed by any of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erformed in the '&lt;' (prefix)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.2 Compiler generated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 processes each source file, SLINK scans each lin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which consist of the '?' character (See  'p='  option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 number. If it finds such as symbol, it insert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haracter sequence ranging from 'AA' to  'ZZ'  betwe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?', and the number. This sequence will be incremented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processed,  and  thus  insures  that  the  comp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 symbols will be unique for ea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are  writing  assembly  language  programs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, you must be careful to  avoid  using  identical 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in any of the library files, one way to do this  i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ymbols which meet the above criteri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The SCONVER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NVERT is a utility  which  assists  in  converting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 source  files  into  a  format  which  is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use by the SLINK. Two main functions are perform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ll comments are removed, and  all  spacing  is  reduced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pace. This minimizes the size of the  file,  and  hel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ase linkag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ll symbols defined in the file which  are  not  identifi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eep" symbols are converted to resemble the  MICRO-C  comp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 symbols. This allows  SLINK  to  adjust  them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 within each 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SCONVERT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NVERT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 the  source  fil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ssembly language program.  If  no  filenames  is  gi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NVERT will read from 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hich  the 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is written. If less  that  two  filenames  are  gi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NVERT will write to standard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NVERT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- Display command line help summ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=char  - Identifies the character used to begin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the trailing end of a source line. If no 'c=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defined, SCONVERT will terminate process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rst blank or tab which follows the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=char  - Identifies the charcter which indicates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in the source code. Defaults to '*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=name  - Identifies a symbol name to KEEP. This symbo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be converted. Multiple 'k=' are per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=file  - Identifies a file containing the names of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KEEP, one per line. Multiple 'K=' are per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=char  - Identifies the PREFIX character which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converted symbols. Defaults to '?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SCONVERT to be quiet, and not issu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NVERT identifies symbols in the input source file as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ginning with 'A-Z', 'a-z', '_' or '?', and 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harcters plus the digits '0-9'. If your assembler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uses any other characters in its symbols, you  must 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ources and change the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6 The SRENUM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ENUM  is  a  small  utility  which  re-numbers  the 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symbols within a assembly language source file.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have made added symbols to the  file  by  han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make it "pretty" before adding it to the library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SRENUM command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ENUM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ENUM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- Display command line help summ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=char  - Identifies the PREFIX character which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cognize compiler generated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SRENUM to be quiet, and not issu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7 The SINDEX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DEX is a utility  which  assists  in  the  crea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INDEX.LIB file used by SLINK. When you run SINDEX, it  exa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'.ASM' files in the current  directory,  and  writ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INDEX.LIB file which contains a '-' type entry for  each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ternal  symbol  entries  for  any  labels  which  it 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ing to the 'C' naming conventions (Starts with 'a-z', 'A-Z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_', and contains only 'a-z', 'A-Z', '0-9' or '_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you  have  run  SINDEX,  you  must  manually   edi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INDEX.LIB file, and remove any file or symbol entrie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have available as external references, as  wel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y necessary entries for '&lt;', '^', '&gt;' and '$'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DEX accepts the following command line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- Display command line help summ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name  - Specify name for index file to be 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fault is "EXTINDEX.LIB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instruct SINDEX to search for  a  file  pat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'*.ASM' by passing it as a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g: SINDEX *.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8 The SLIB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constructed your source  library,  you  may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time want to make minor changes to it, either  adding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or removing old ones o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make such changes simply by editing the  EXTINDEX.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however you would have to be very  careful  not  to  ad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wrong entry, and you would have to  manually 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dding or removing the file would adversly affect the rema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brary. For example, you could accidently add a 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symbol name, or remove a symbol which is referred t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implify maintenance of source libraries, you can  make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Source Librarian", a utility program which  autom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and removal of source files, and automatically repo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consistancies occuring in the sourc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SLIB, you must first position yourself to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source library. And then  execute  SLIB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s described later to indicate the action to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brary. If you do  not  specify  any  actions,  SLIB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xamine the library and report its size and cont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use multiple command options in a single  SLIB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and/or remove more than one file at a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executing  any  command,  SLIB  will   report   on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sistancies which it finds in the library. If any  are 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have used a command which caused changes, SLIB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mission before writing the updated librar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options control the action(s)  which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by SLIB on the source library inde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- Display command line help summ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=file  - Display information about named 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=file  - Add specified file as standar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index - Use the specified INDEX file, if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name 'EXTINDEX.LIB'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=file  - Add named source file as a MIDDL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=file  - Add named source file as a PREFI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Quiet mode: SLIB will not display inform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 or ask for permission to update ind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=file  - Remove the named file from the ind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=file  - Add named source file as a SUFFI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      - Write inhibit:  SLIB will not write the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index.  This is useful if you jus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see what would happen if you add or remo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9 Making a sourc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a complete source linkable library, follow these 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have assembly language library functions, run the S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to create an index file with the names of  any  symb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in them. Edit this file and remove all names which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to the files. Only the global function and variab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remain. NOTE: Also leave in any other symbols  or 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don't want changed by SCONV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Use SCONVERT to convert  the  assembly  language  sources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 format, using the index file created above as your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K=EXTINDEX.LIB). You may send the output  files 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source librar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Edit the converted assembly  language  sources  to  change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ations for uninitialized data into '$DD' directives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any '$SE' and '$EX' directives which may be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Compile all of your 'C' library functions to assembly langu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code generator which outputs the appropriate direct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LINK. Send the ASM output files  to  your  source 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From within your library  directory,  run  the  SINDEX 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 This will create  an  index  file  (EXTINDEX.LIB)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names of all global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Edit the index file and remove any non-public symbol names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lso change the headers for the '&lt;', '^' and '&gt;' 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dd the '$' record for reserved memo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Run the SLIB utility, to check the new  library  for  dupl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,  unresolved  external   references   and   any 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nsistanc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THE MAK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utility provides a method of automating the  build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programs consisting of more that one module. The main  bene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AKE is that it keeps track of  the  files  that  each  modu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ant on, and will rebuild a module if any of  those  file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odified since  the  module  was  last  built.  This  fre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from  the  task  of  remembering  which  files 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, and the commands needed to rebuild the dependant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MAKE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MAKE, you must first create a MAKEFILE, which is a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ing entries for each module in the program.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DEPENDANCY list, and a series of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.1 MAKEfile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pendency list in MAKE is a line which contains the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odule, followed by a ':', followed by the names of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which it depends. The module name MUST begin in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MAKE is invoked, it will process each dependancy 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will  execute  any  following  commands  (up  to 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ancy list) if (1) the module does not exist,  or  (2)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files to the right of the ':' have a timestamp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ater than that of the module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main.h \\mc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\mc\\mcc main.c main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mai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el main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bove example, the 'main.obj' would  be  rebuilt  (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ing and assembling 'main.c') if either it did no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, or any of 'main.c', 'main.h' or '\mc\stdio.h' was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a later timesta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' preceeding the 'del' command prevents it from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 Unless the '-q' option is enabled, MAKE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s not preceeded by '-' as they ar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o enter a single '\' in the MAKEFILE,  you  must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\', this is because like 'C',  MAKE  uses  '\'  to  "protec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characters  which  otherwise  are  used  for  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(such as '\', '$' and '#'). The first '\'  "protect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one, allowing it to pass through as sourc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.2 Macro Substit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imes in a MAKEFILE, you have a single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hat you use  over  and  over  again.  If  it  is  a 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ath, this may  involve  a  lot  of  typing,  and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s inconvenient to change that name (if you want to us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irectory etc.) because it is repeated many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includes a MACRO facility, which allows you  to  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names which will be replaced with a text  string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subsequent MAKEfile lines. Names are defined by pl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 the MAKEfile, followed by '=',  and  the  text 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names being defined MUST begin in  column  one,  and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st of the characters ('a'-'z', 'A'-'Z', '0'-'9', and '_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MAKE encounters a '$' in the  file,  it  tak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mmediately following, and performs the macro replac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main.h $mcdir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main.c main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mai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main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macro name is immediately  followed  by  alpha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use a single '\' to  separate  it  from  the  tex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tects"  the  first  character  of  the  text   from 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part of the macro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\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main.h $mcdir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mcc main.c main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mai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main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several  predefined  macro  symbols  which 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*      = The full name of the dependant module (name.typ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      = The name only of the dependant modu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.      = The full name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,      = The full name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comm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:      = The name only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;      = The name only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s in the dependancy list which are preceeded by '-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included in the '$. $, $: $;' macro expans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-main.h -$mcdir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$@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.3 MAKEfile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MAKE encounters the '#' character in the  MAKE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reats the remainder of the line as a comment, and doe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Defin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uild the MAIN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-main.h -$mcdir\\stdio.h  # Dependa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ASM                   #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$@;                             # Assem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ASM                              # Delete 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.4 Ordering the MAKE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processes the MAKEfile is sequential fashion,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near the top being processed before  the  entries  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. To insure that each module is built  properly,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ppearing in the dependancy list for a module  which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selves dependant  on  other  files,  should  have  MAKE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which occur BEFORE the entries for  the  modules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pendant on th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Defin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uild the MAIN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-main.h -$mcdir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$@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A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uild the SUB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.obj : sub.c -sub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$@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A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ind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NOTE: If either of the above modules is rebuil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this entry will be guarenteed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exe : main.obj sub.ob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 $: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'C', MAKE recognizes several "directives" in the MAKE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directives  are  only  recognized  if  they  occur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input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1 @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auses the indicated file to be opened and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 the source  text.  When  the  end  of  the  new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processing will continue with the  lin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@include" in the original MAKE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2 @ifdef &lt;name&gt; [name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@else of 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of the given MACRO names is defined. NOTE: &lt;name&gt;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preceeded by '$', otherwise its CONTENTS will be t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3 @ifndef &lt;name&gt; [name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@else of 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of the given MACRO name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4 @ifeq &lt;word1&gt; &lt;word2&gt; [word3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@else of 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rst word matches one of the remaining  words  exac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 for testing the value of a defined MACRO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5 @ifne &lt;word1&gt; &lt;word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@else or 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rst word does not match any of the following 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6 @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 @endif)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eding @ifdef, @ifndef, @ifeq or @ifne wa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7 @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@ifdef, @ifndef, @ifeq and @if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8 @type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following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9 @abort [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MAKE with an 'Aborted!' message. Any text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of the line will be appended to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The MAK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AKE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 [make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kefile] is the name of the MAKEfile to process. If  no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iven, MAKE assumes the default name 'MAKEFIL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- Causes MAKE to output a short summary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ailable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- Instructs MAKE to operate in "debug"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the commands which it  would  execu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out actually executing them. This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method of quickly testing the MAKE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AKE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al messages and commands execu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prog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me&gt;=&lt;text&gt;   - Pre-defines a macro  of  the  specified  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string value  &lt;text&gt;.  This 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definition within the MAKEfile,  which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used to establish a "default"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 The TOUCH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 is a small utility program which sets  the  timestam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files to the current or  specified  time/date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s a  method  of  forcing  MAKE  to  recognize  a  fil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d", even when it has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 you  had  decided  to  "undo"  several 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by restoring a backup of 'main.c', the restored fil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have a timestamp which is  older  than  the  last 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built. In this case, MAKE would be unaware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hanged, and would therefore not rebuild the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UCH command could then be used to "update" the  time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'main.c' to the current time, causing MAKE to recognize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UCH main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also use TOUCH to force rebuilding of several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UCH main.c sub1.c sub2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ven ALL '.C'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UCH *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 can also be used to set the timestamp of  a  file  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ritrary value, this may be useful  to  PREVENT  a  chang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an up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UCH main.c t=0:00 d=31/10/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Use of the 't=' or 'd=' parameters to  TOUCH  allow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a changed file  will  go  unnoticed.  CAU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SDOS  implementation  of  TOUCH  supports  '-h'  and  '-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which cause it to set  the  timestamp  of  HIDDEN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. If these options are not used, TOUCH will not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ypes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CRO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Compiler Portability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Code Portability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The compiling process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OMMAND CO-ORDINATOR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The CC command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Using multiple object modules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MICRO-C PROGRAMMING LANGUAGE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Constants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Symbols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Arrays &amp; Pointers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Functions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Structures &amp; Unions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Control Statements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Expression Operators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Inline Assembly Language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Preprocessor Commands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Error Messages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Quirks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DVANCED TOPICS    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Conversion Rules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Assembly Language Interface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Compiling for ROM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MICRO-C COMPILER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The MCC command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ORTING THE COMPILER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The "io" module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The "code" module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The "compile" module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Porting without a linker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Optimization Techniques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MICRO-C PREPROCESSOR    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The MCP command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Preprocesor Commands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Error messages   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THE MICRO-C OPTIMIZER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The MCO command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Porting MCO to a new processor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THE SOURCE LINKER              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The SLINK Command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Multiple Input Files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The External Index File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Source file information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The SCONVERT command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The SRENUM command 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The SINDEX command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The SLIB command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Making a source library     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THE MAKE UTILITY              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MAKEfiles           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Directives    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The MAKE command       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The TOUCH command                                             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